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ge">
                  <wp:posOffset>310515</wp:posOffset>
                </wp:positionV>
                <wp:extent cx="2556510" cy="9439275"/>
                <wp:effectExtent l="0" t="635" r="127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9439200"/>
                          <a:chOff x="0" y="0"/>
                          <a:chExt cx="2556360" cy="94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94392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2556360" cy="570960"/>
                          </a:xfrm>
                          <a:custGeom>
                            <a:avLst/>
                            <a:gdLst>
                              <a:gd name="textAreaLeft" fmla="*/ 0 w 1449360"/>
                              <a:gd name="textAreaRight" fmla="*/ 1449720 w 14493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4354920"/>
                            <a:ext cx="2397240" cy="50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2760" cy="50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3263040"/>
                                <a:ext cx="354960" cy="11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4384440"/>
                                <a:ext cx="33768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2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56600"/>
                                <a:ext cx="130680" cy="22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286080"/>
                                <a:ext cx="448200" cy="16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4901400"/>
                                <a:ext cx="9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59720"/>
                                <a:ext cx="432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05160"/>
                                <a:ext cx="1148040" cy="19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399920"/>
                                <a:ext cx="1047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4911480"/>
                                <a:ext cx="900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340880"/>
                                <a:ext cx="201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4774320"/>
                                <a:ext cx="1306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800"/>
                              <a:ext cx="2397240" cy="40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11840"/>
                                <a:ext cx="543600" cy="173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17520"/>
                                <a:ext cx="51300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5520"/>
                                <a:ext cx="871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42440"/>
                                <a:ext cx="687240" cy="24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3804840"/>
                                <a:ext cx="1436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53800"/>
                                <a:ext cx="648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8880" cy="30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48480"/>
                                <a:ext cx="160560" cy="75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3823920"/>
                                <a:ext cx="1346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52000"/>
                                <a:ext cx="298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3611880"/>
                                <a:ext cx="2001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25pt;margin-top:24.45pt;width:201.3pt;height:743.25pt" coordorigin="465,489" coordsize="4026,14865">
                <v:rect id="shape_0" ID="Rectangle 3" fillcolor="#44546a" stroked="f" o:allowincell="f" style="position:absolute;left:465;top:489;width:355;height:1486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65;top:2878;width:4025;height:898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04;top:7347;width:3775;height:7999">
                  <v:group id="shape_0" alt="Group 6" style="position:absolute;left:778;top:7347;width:3028;height:7998">
                    <v:shape id="shape_0" ID="Freeform 20" coordsize="122,440" path="m0,0l39,152l84,304l122,417l122,440l76,306l39,180l6,53l0,0xe" fillcolor="#44546a" stroked="t" o:allowincell="f" style="position:absolute;left:1438;top:12486;width:558;height:178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26;top:14252;width:531;height:109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778;top:7347;width:641;height:517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56;top:9011;width:205;height:347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20;top:12522;width:705;height:255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63;top:15066;width:150;height:27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397;top:12323;width:67;height:37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98;top:11135;width:1807;height:31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1998;top:14276;width:164;height:78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27;top:15082;width:141;height:26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1998;top:14183;width:31;height:16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67;top:14866;width:205;height:47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04;top:8923;width:3775;height:6423">
                    <v:shape id="shape_0" ID="Freeform 8" coordsize="125,450" path="m0,0l41,155l86,309l125,425l125,450l79,311l41,183l7,54l0,0xe" fillcolor="#44546a" stroked="t" o:allowincell="f" style="position:absolute;left:768;top:10989;width:855;height:273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73;top:13675;width:807;height:16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04;top:10302;width:136;height:73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41;top:11038;width:1081;height:39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878;top:14915;width:22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13;top:10740;width:101;height:57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25;top:8923;width:2753;height:47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25;top:13724;width:252;height:11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23;top:14945;width:211;height:4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25;top:13572;width:46;height:26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27;top:14611;width:314;height:73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4535</wp:posOffset>
                </wp:positionH>
                <wp:positionV relativeFrom="page">
                  <wp:posOffset>8851265</wp:posOffset>
                </wp:positionV>
                <wp:extent cx="349377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5B9BD5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26"/>
                              </w:rPr>
                              <w:t>AMTB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aps/>
                                <w:color w:val="595959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color w:val="595959"/>
                                <w:sz w:val="24"/>
                                <w:szCs w:val="20"/>
                              </w:rPr>
                              <w:t>TỊNH TÔNG HỌC HỘ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32.3pt;mso-wrap-distance-left:9.05pt;mso-wrap-distance-right:9.05pt;mso-wrap-distance-top:0pt;mso-wrap-distance-bottom:0pt;margin-top:696.9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color w:val="5B9BD5"/>
                          <w:sz w:val="3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26"/>
                        </w:rPr>
                        <w:t>AMTB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caps/>
                          <w:color w:val="595959"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color w:val="595959"/>
                          <w:sz w:val="24"/>
                          <w:szCs w:val="20"/>
                        </w:rPr>
                        <w:t>TỊNH TÔNG HỌC H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412877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color w:val="262626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64"/>
                              </w:rPr>
                              <w:t>CÁC BÀI TẬP TÁN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ỘNG TU TỊNH TÔ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68.2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color w:val="262626"/>
                          <w:sz w:val="72"/>
                          <w:szCs w:val="6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64"/>
                        </w:rPr>
                        <w:t>CÁC BÀI TẬP TÁN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ỘNG TU TỊNH T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695</wp:posOffset>
            </wp:positionH>
            <wp:positionV relativeFrom="paragraph">
              <wp:posOffset>184785</wp:posOffset>
            </wp:positionV>
            <wp:extent cx="4713605" cy="471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6" w:leader="none"/>
        </w:tabs>
        <w:spacing w:before="0" w:after="16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38:00Z</dcterms:created>
  <dc:creator>LIÊN HUY</dc:creator>
  <dc:description/>
  <cp:keywords/>
  <dc:language>en-US</dc:language>
  <cp:lastModifiedBy>LIÊN HUY</cp:lastModifiedBy>
  <dcterms:modified xsi:type="dcterms:W3CDTF">2016-05-15T16:11:00Z</dcterms:modified>
  <cp:revision>5</cp:revision>
  <dc:subject/>
  <dc:title>CÁC BÀI TẬP TÁN</dc:title>
</cp:coreProperties>
</file>